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asmus teaching offer</w:t>
      </w:r>
    </w:p>
    <w:p>
      <w:pPr>
        <w:pStyle w:val="Heading"/>
        <w:rPr/>
      </w:pPr>
      <w:r>
        <w:rPr/>
        <w:t>Field of study: Social work 2018/2019</w:t>
      </w:r>
    </w:p>
    <w:p>
      <w:pPr>
        <w:pStyle w:val="Heading"/>
        <w:rPr/>
      </w:pPr>
      <w:r>
        <w:rPr/>
        <w:t>Studies level: First cycle studies</w:t>
      </w:r>
    </w:p>
    <w:p>
      <w:pPr>
        <w:pStyle w:val="Xl66"/>
        <w:pBdr>
          <w:bottom w:val="nil"/>
          <w:right w:val="nil"/>
        </w:pBdr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inter semester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250"/>
        <w:gridCol w:w="1031"/>
      </w:tblGrid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O.N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name of the cour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promo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c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psycholog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social wor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communication in social wor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sector social welfare institution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of a non-governmental organiz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and evaluation of a social projec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ology of social wor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situation and socio-cultural problems of the disabl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Summer semester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647"/>
        <w:gridCol w:w="848"/>
      </w:tblGrid>
      <w:tr>
        <w:trPr>
          <w:trHeight w:val="31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O.N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name of the cour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s of social resear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- skills and process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ology of social resear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cultural dialogu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 and social pedagogic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n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ving social problems in the local commun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y of social behav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me and maladjust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situation and socio-cultural problems of migran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 mark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ulation process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problems and threa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rFonts w:eastAsia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1:00Z</dcterms:created>
  <dc:creator>KSychowicz</dc:creator>
  <dc:description/>
  <dc:language>en-US</dc:language>
  <cp:lastModifiedBy>Magda</cp:lastModifiedBy>
  <cp:lastPrinted>2014-07-07T14:42:00Z</cp:lastPrinted>
  <dcterms:modified xsi:type="dcterms:W3CDTF">2018-06-26T11:31:00Z</dcterms:modified>
  <cp:revision>2</cp:revision>
  <dc:subject/>
  <dc:title>Praca socjalna</dc:title>
</cp:coreProperties>
</file>